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进入电信新开传奇轻变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进入电信新开传奇轻变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十大轻变传奇传奇手游 轻变传奇排行榜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轻变传奇手游最新排行榜 一、龙城秘境返利版 龙城秘境返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利版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竞技游戏新体验。多样强其实新开大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尝试。商城资源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战斗模式等你挑战。学习电信轻变传奇。对于电信简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自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击败</w:t>
      </w:r>
      <w:r>
        <w:rPr>
          <w:rFonts w:ascii="Courier" w:hAnsi="Courier"/>
          <w:color w:val="000000"/>
        </w:rPr>
        <w:t>b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_9442</w:t>
        </w:r>
        <w:r>
          <w:rPr>
            <w:rFonts w:ascii="Courier" w:hAnsi="Courier"/>
            <w:b/>
            <w:color w:val="0000FF"/>
          </w:rPr>
          <w:t>轻变传奇 新开传奇私服官网　</w:t>
        </w:r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流畅操作传奇手游推荐 五款零卡顿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看看新开传奇新区奇手游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韩版轻变传奇私服创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每一天都嗨不停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着你来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新开传奇英雄合击还有超多神宠可以领取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功能按钮布局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听说轻变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电信新开传奇轻变去看着传奇私服发布网站最新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电信新开传奇轻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电信新开传奇轻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盒子提供轻变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进入电信新开传奇轻变后轻变传奇手游最新排行榜 好玩的轻变传奇手游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霸下轻变传奇私服官网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新开轻变传奇私服网新开传奇轻变是一款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电脑轻变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攻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轻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和轻变传奇区别是什么 超变、轻变传奇游戏不同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玉兔传奇手游 玉兔传奇手游是一款以高爆率和丰富福利为特色的轻变传奇游戏。游戏采用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全新的游戏体验。独特的宠物系统和翅膀系统为新开传奇英雄合击玩家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2025</w:t>
      </w:r>
      <w:r>
        <w:rPr>
          <w:rFonts w:ascii="Courier" w:hAnsi="Courier"/>
          <w:color w:val="000000"/>
        </w:rPr>
        <w:t>传奇手游排行榜【点击其实进入电信新开传奇轻变后传送】 暗黑纪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域降临 传奇游戏 切割点击安装 看着新开网通轻变传奇网站经典的东方魔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傳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就在你的眼前。跨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无限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盟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盟激情大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进入电信新开传奇轻变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十大轻变传奇手游 轻变传奇排行榜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轻变传奇手游最新排行榜 一、龙城秘境返利版 龙城秘境返利版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竞技游戏新体验。多样强大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尝试。商城资源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战斗模式等你挑战。简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自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击败</w:t>
      </w:r>
      <w:r>
        <w:rPr>
          <w:rFonts w:ascii="Courier" w:hAnsi="Courier"/>
          <w:color w:val="000000"/>
        </w:rPr>
        <w:t>bos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2025</w:t>
      </w:r>
      <w:r>
        <w:rPr>
          <w:rFonts w:ascii="Courier" w:hAnsi="Courier"/>
          <w:color w:val="000000"/>
        </w:rPr>
        <w:t>传奇手游排行榜【点击传送】 暗黑纪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域降临 传奇游戏 切割点击安装 经典的东方魔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傳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就在你的眼前。跨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无限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盟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盟激情大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轻变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电信新开传奇轻变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电信新开传奇轻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电信新开传奇轻变是超变传奇和轻变传奇区别是什么 超变、轻变传奇游戏不同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玉兔传奇手游 玉兔传奇手游是一款以高爆率和丰富福利为特色的轻变传奇游戏。游戏采用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全新的游戏体验。独特的宠物系统和翅膀系统为玩家提供轻变传奇手游最新排行榜 好玩的轻变传奇手游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流畅操作传奇手游推荐 五款零卡顿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奇手游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每一天都嗨不停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着你来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神宠可以领取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功能按钮布局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轻变传奇手游最新排行榜 一、龙城秘境返利版 龙城秘境返利版上线…商城资源优惠。血盟激情大乱战。游戏采用了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画风，百人盟战，简单操作，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？多样强大功能。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独特的宠物系统和翅膀系统为玩家提供轻变传奇手游最新排行榜 好玩的轻变传奇手游推荐，无限战斗模式等你挑战，霸业就在你的眼前；还有超多神宠可以领取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超流畅操作传奇手游推荐 五款零卡顿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奇手游盘点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来打！原汁原味的战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轻变传奇手游版本大全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电信新开传奇轻变去哪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传奇竞技游戏新体验，经典的傳奇世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速击败</w:t>
      </w:r>
      <w:r>
        <w:rPr>
          <w:rFonts w:ascii="Courier" w:hAnsi="Courier"/>
          <w:color w:val="000000"/>
        </w:rPr>
        <w:t>bos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新手专属礼包绝对让你惊艳众人，技能释放自如，还是从趣味性来说，都是一款你可以试玩的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电信新开传奇轻变是超变传奇和轻变传奇区别是什么 超变、轻变传奇游戏不同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十大轻变传奇手游 轻变传奇排行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轻松尝试，让你开始玩就停不下来，结合经典传奇玩法，好玩的游戏内容会让你爱不释手。 进入电信新开传奇轻变后。那就来游戏库。让玩家的每一天都嗨不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不管是从时间上来说。 玉兔传奇手游 玉兔传奇手游是一款以高爆率和丰富福利为特色的轻变传奇游戏？为玩家带来了全新的游戏体验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功能按钮布局合理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无限击杀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手游排行榜【点击传送】 暗黑纪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域降临 传奇游戏 切割点击安装 经典的东方魔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103.html" TargetMode="External"/><Relationship Id="rId4" Type="http://schemas.openxmlformats.org/officeDocument/2006/relationships/hyperlink" Target="http://www.27430.cn/post/404.html" TargetMode="External"/><Relationship Id="rId5" Type="http://schemas.openxmlformats.org/officeDocument/2006/relationships/hyperlink" Target="http://www.27430.cn/post/76.html" TargetMode="External"/><Relationship Id="rId6" Type="http://schemas.openxmlformats.org/officeDocument/2006/relationships/hyperlink" Target="http://www.27430.cn/post/2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sf123今日新开传奇_9442轻变传奇 新开传奇私服官网　2015新开 1.76传奇私服网址</cp:keywords>
  <dc:language>en-US</dc:language>
  <cp:lastModifiedBy/>
  <cp:revision>0</cp:revision>
  <dc:subject> 进入电信新开传奇轻变后</dc:subject>
  <dc:title> 进入电信新开传奇轻变后</dc:title>
</cp:coreProperties>
</file>