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 xml:space="preserve">传奇发布网变态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呼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揭晓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游戏采用千人同屏的战争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典范的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靓装传奇手机版是一款专门为上班族而打造的指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揭晓网变态版 </w:t>
      </w:r>
      <w:r>
        <w:rPr>
          <w:rFonts w:ascii="Courier" w:hAnsi="Courier"/>
          <w:color w:val="000000"/>
        </w:rPr>
        <w:t>v1.1.0. . .999sf</w:t>
      </w:r>
      <w:r>
        <w:rPr>
          <w:rFonts w:ascii="Courier" w:hAnsi="Courier"/>
          <w:color w:val="000000"/>
        </w:rPr>
        <w:t xml:space="preserve">传奇揭晓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简直是本心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揭晓网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上线的一款传奇手游保举给公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该款传奇游戏支柱三段互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起来加倍的容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哪天运气好了说不定还能 爆出祖玛的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保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揭晓网大全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本日保举《诸天神龙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情绪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查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晓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韩版靓装超变传奇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时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吧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没关系利用掌上搬动作战随时随地实行游戏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传奇游戏也是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  <w:r>
          <w:rPr>
            <w:rFonts w:ascii="Courier" w:hAnsi="Courier"/>
            <w:b/>
            <w:color w:val="0000FF"/>
          </w:rPr>
          <w:t>18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 183</w:t>
        </w:r>
        <w:r>
          <w:rPr>
            <w:rFonts w:ascii="Courier" w:hAnsi="Courier"/>
            <w:b/>
            <w:color w:val="0000FF"/>
          </w:rPr>
          <w:t>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揭晓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揭晓网</w:t>
      </w:r>
      <w:r>
        <w:rPr>
          <w:rFonts w:ascii="Courier" w:hAnsi="Courier"/>
          <w:color w:val="000000"/>
        </w:rPr>
        <w:t>. . .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呼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就会被它深深吸收住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简直是本心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揭晓网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你能否在找寻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会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玩家不消充值氪金也能取得一身极品神器装备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也是</w:t>
      </w:r>
      <w:r>
        <w:rPr>
          <w:rFonts w:ascii="Courier" w:hAnsi="Courier"/>
          <w:color w:val="000000"/>
        </w:rPr>
        <w:t>2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金也能获得一身极品神器装备的热血 感兴趣的玩家。上线送路费，还有经典的三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你真的不下载试试吗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…0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情满满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新区首服？游戏库为您提供最新最好的下载体验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实在是良心之作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款游戏采用千人同屏的战斗模式！这款传奇游戏也是</w:t>
      </w:r>
      <w:r>
        <w:rPr>
          <w:rFonts w:ascii="Courier" w:hAnsi="Courier"/>
          <w:color w:val="000000"/>
        </w:rPr>
        <w:t>2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手游发布网，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你可以使用掌上移动设备随时随地进行游戏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。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…你真的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刺激的游戏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满足你！没时间，兄弟速来抢先霸服…快来下载体验吧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最新上线的一款传奇手游推荐给大家。这是一款玩家不用充值氪金也能获得一身极品神器装备的热血， 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有超多变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你就会被它深深吸引住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该款传奇游戏支持三段互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起来更加的方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479.html" TargetMode="External"/><Relationship Id="rId4" Type="http://schemas.openxmlformats.org/officeDocument/2006/relationships/hyperlink" Target="http://www.27430.cn/post/292.html" TargetMode="External"/><Relationship Id="rId5" Type="http://schemas.openxmlformats.org/officeDocument/2006/relationships/hyperlink" Target="http://www.27430.cn/post/224.html" TargetMode="External"/><Relationship Id="rId6" Type="http://schemas.openxmlformats.org/officeDocument/2006/relationships/hyperlink" Target="http://www.27430.cn/post/521.html" TargetMode="External"/><Relationship Id="rId7" Type="http://schemas.openxmlformats.org/officeDocument/2006/relationships/hyperlink" Target="http://www.27430.cn/post/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中变靓装传奇手机版是一款专门为上班族而打造的指尖 哪天运气好了说不定还能 爆出祖玛的装备</cp:keywords>
  <dc:language>en-US</dc:language>
  <cp:lastModifiedBy/>
  <cp:revision>0</cp:revision>
  <dc:subject>999sf传奇发布网变态版 v1</dc:subject>
  <dc:title>999sf传奇发布网变态版 v1</dc:title>
</cp:coreProperties>
</file>